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ΓΕΩΡΓΙΟΥ  Όνομα: ΦΩΤΕΙΝΗ   Εξάμηνο: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 (ΣΩΣΤΟ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 (ΣΩΣΤ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 (ΣΩΣΤΟ)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 (ΣΩΣΤΟ)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 (ΣΩΣΤΟ)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 (ΣΩΣΤΟ)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126.00 (ΣΩΣΤΟ)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24.46 (ΣΩΣΤΟ)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>B) cos(2x)</w:t>
      </w:r>
      <w:r>
        <w:rPr/>
        <w:t xml:space="preserve"> (ΣΩΣΤΟ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>Α) -0.75225 (ΣΩΣΤΟ)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321538995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43569232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07880685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44695618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 (ΣΩΣΤΟ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04483401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36766392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3714626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29744915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6:00Z</dcterms:created>
  <dc:creator>winmac</dc:creator>
  <dc:description/>
  <cp:keywords/>
  <dc:language>en-US</dc:language>
  <cp:lastModifiedBy>fogeorgi</cp:lastModifiedBy>
  <cp:lastPrinted>2009-03-06T10:52:00Z</cp:lastPrinted>
  <dcterms:modified xsi:type="dcterms:W3CDTF">2009-03-12T18:19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